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543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New Life Christian Schools and Colleges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International Accreditation Association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 division of New Life Church &amp; Ministri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 O Box 1268   Hillsville, Virginia 243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0110" cy="5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13" r="-5" b="-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01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0pt;mso-wrap-distance-left:9.05pt;mso-wrap-distance-right:9.05pt;mso-wrap-distance-top:0pt;mso-wrap-distance-bottom:0pt;margin-top:-5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  <w:t>New Life Christian Schools and Colleges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  <w:t>International Accreditation Association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 division of New Life Church &amp; Ministries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 O Box 1268   Hillsville, Virginia 243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0110" cy="5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13" r="-5" b="-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01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cess Ste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quest Information and Get Form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termine Eligib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lete Application and Send With F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creditation Commission Will Review and Determine Approval as an Applic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siting Team Is Assign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liminary Visit Comple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creditation Commission Determines If Eligible In Standing of Candidate for Accredi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lf-Study Comple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siting Team Scheduled and Comple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creditation Report Comple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creditation Commission Appro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creditation Awarded for 5 ye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fter 5 years will undergo renew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e acknowledge that we have received the steps and understand the proces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     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dministrator Signature                              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17:00Z</dcterms:created>
  <dc:creator>Sandy Haga</dc:creator>
  <dc:description/>
  <dc:language>en-US</dc:language>
  <cp:lastModifiedBy>SANDY HAGA</cp:lastModifiedBy>
  <dcterms:modified xsi:type="dcterms:W3CDTF">2009-08-22T06:00:00Z</dcterms:modified>
  <cp:revision>8</cp:revision>
  <dc:subject/>
  <dc:title>Process</dc:title>
</cp:coreProperties>
</file>