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914400</wp:posOffset>
                </wp:positionV>
                <wp:extent cx="7772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2pt" to="521.95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-457200</wp:posOffset>
                </wp:positionV>
                <wp:extent cx="5772150" cy="361950"/>
                <wp:effectExtent l="0" t="117475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learface-Heavy-DTC" w:hAnsi="Clearface-Heavy-DTC" w:eastAsia="Clearface-Heavy-DTC" w:cs="Clearface-Heavy-DTC"/>
                                <w:lang w:bidi="hi-IN"/>
                              </w:rPr>
                              <w:t>New Life Christian Schools Internationa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794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5pt;margin-top:-36pt;width:454.4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learface-Heavy-DTC" w:hAnsi="Clearface-Heavy-DTC" w:eastAsia="Clearface-Heavy-DTC" w:cs="Clearface-Heavy-DTC"/>
                          <w:lang w:bidi="hi-IN"/>
                        </w:rPr>
                        <w:t>New Life Christian Schools International</w:t>
                      </w:r>
                    </w:p>
                  </w:txbxContent>
                </v:textbox>
                <v:path textpathok="t"/>
                <v:textpath on="t" fitshape="t" string="New Life Christian Schools International" style="font-family:&quot;Clearface-Heavy-DTC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mission for Criminal Background Che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-342900</wp:posOffset>
                </wp:positionV>
                <wp:extent cx="887095" cy="7880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663105"/>
                            <w:bookmarkStart w:id="1" w:name="_1146662766"/>
                            <w:bookmarkStart w:id="2" w:name="_1146661347"/>
                            <w:bookmarkStart w:id="3" w:name="_1146661014"/>
                            <w:bookmarkStart w:id="4" w:name="_114666059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45.95pt" filled="f" o:ole="">
                                  <v:imagedata r:id="rId3" o:title=""/>
                                </v:shape>
                                <o:OLEObject Type="Embed" ProgID="" ShapeID="ole_rId2" DrawAspect="Content" ObjectID="_19716538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62.05pt;mso-wrap-distance-left:9.05pt;mso-wrap-distance-right:9.05pt;mso-wrap-distance-top:0pt;mso-wrap-distance-bottom:0pt;margin-top:-27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1146663105"/>
                      <w:bookmarkStart w:id="6" w:name="_1146662766"/>
                      <w:bookmarkStart w:id="7" w:name="_1146661347"/>
                      <w:bookmarkStart w:id="8" w:name="_1146661014"/>
                      <w:bookmarkStart w:id="9" w:name="_114666059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45.95pt" filled="f" o:ole="">
                            <v:imagedata r:id="rId5" o:title=""/>
                          </v:shape>
                          <o:OLEObject Type="Embed" ProgID="" ShapeID="ole_rId4" DrawAspect="Content" ObjectID="_19798216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1257300" cy="365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_1191233404"/>
                            <w:bookmarkStart w:id="11" w:name="_1162121363"/>
                            <w:bookmarkStart w:id="12" w:name="_1146663035"/>
                            <w:bookmarkStart w:id="13" w:name="_1146662995"/>
                            <w:bookmarkStart w:id="14" w:name="_1146661346"/>
                            <w:bookmarkStart w:id="15" w:name="_1146661261"/>
                            <w:bookmarkStart w:id="16" w:name="_1146661256"/>
                            <w:bookmarkStart w:id="17" w:name="_1146661241"/>
                            <w:bookmarkStart w:id="18" w:name="_1146661235"/>
                            <w:bookmarkStart w:id="19" w:name="_1146661200"/>
                            <w:bookmarkStart w:id="20" w:name="_1146661188"/>
                            <w:bookmarkStart w:id="21" w:name="_1146661153"/>
                            <w:bookmarkStart w:id="22" w:name="_1146661121"/>
                            <w:bookmarkStart w:id="23" w:name="_1146661026"/>
                            <w:bookmarkStart w:id="24" w:name="_1141716103"/>
                            <w:bookmarkStart w:id="25" w:name="_1141715747"/>
                            <w:bookmarkStart w:id="26" w:name="_1141715169"/>
                            <w:bookmarkStart w:id="27" w:name="_1141714723"/>
                            <w:bookmarkStart w:id="28" w:name="_1141714620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r>
                              <w:rPr/>
                              <w:object w:dxaOrig="5685" w:dyaOrig="1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1.3pt;height:17.4pt" filled="f" o:ole="">
                                  <v:imagedata r:id="rId7" o:title=""/>
                                </v:shape>
                                <o:OLEObject Type="Embed" ProgID="" ShapeID="ole_rId6" DrawAspect="Content" ObjectID="_116699583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75pt;mso-wrap-distance-left:9.05pt;mso-wrap-distance-right:9.05pt;mso-wrap-distance-top:0pt;mso-wrap-distance-bottom:0pt;margin-top:7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9" w:name="_1191233404"/>
                      <w:bookmarkStart w:id="30" w:name="_1162121363"/>
                      <w:bookmarkStart w:id="31" w:name="_1146663035"/>
                      <w:bookmarkStart w:id="32" w:name="_1146662995"/>
                      <w:bookmarkStart w:id="33" w:name="_1146661346"/>
                      <w:bookmarkStart w:id="34" w:name="_1146661261"/>
                      <w:bookmarkStart w:id="35" w:name="_1146661256"/>
                      <w:bookmarkStart w:id="36" w:name="_1146661241"/>
                      <w:bookmarkStart w:id="37" w:name="_1146661235"/>
                      <w:bookmarkStart w:id="38" w:name="_1146661200"/>
                      <w:bookmarkStart w:id="39" w:name="_1146661188"/>
                      <w:bookmarkStart w:id="40" w:name="_1146661153"/>
                      <w:bookmarkStart w:id="41" w:name="_1146661121"/>
                      <w:bookmarkStart w:id="42" w:name="_1146661026"/>
                      <w:bookmarkStart w:id="43" w:name="_1141716103"/>
                      <w:bookmarkStart w:id="44" w:name="_1141715747"/>
                      <w:bookmarkStart w:id="45" w:name="_1141715169"/>
                      <w:bookmarkStart w:id="46" w:name="_1141714723"/>
                      <w:bookmarkStart w:id="47" w:name="_1141714620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r>
                        <w:rPr/>
                        <w:object w:dxaOrig="5685" w:dyaOrig="1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1.3pt;height:17.4pt" filled="f" o:ole="">
                            <v:imagedata r:id="rId9" o:title=""/>
                          </v:shape>
                          <o:OLEObject Type="Embed" ProgID="" ShapeID="ole_rId8" DrawAspect="Content" ObjectID="_42872313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209550</wp:posOffset>
                </wp:positionV>
                <wp:extent cx="637540" cy="46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3060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2" t="-98" r="-8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36.5pt;mso-wrap-distance-left:9.05pt;mso-wrap-distance-right:9.05pt;mso-wrap-distance-top:0pt;mso-wrap-distance-bottom:0pt;margin-top:-16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3060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2" t="-98" r="-8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603250" cy="394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8" w:name="_1146663910"/>
                            <w:bookmarkEnd w:id="48"/>
                            <w:r>
                              <w:rPr/>
                              <w:object w:dxaOrig="931" w:dyaOrig="67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6.7pt;height:19.4pt" filled="f" o:ole="">
                                  <v:imagedata r:id="rId13" o:title=""/>
                                </v:shape>
                                <o:OLEObject Type="Embed" ProgID="" ShapeID="ole_rId12" DrawAspect="Content" ObjectID="_449754462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31.1pt;mso-wrap-distance-left:9.05pt;mso-wrap-distance-right:9.05pt;mso-wrap-distance-top:0pt;mso-wrap-distance-bottom:0pt;margin-top:-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9" w:name="_1146663910"/>
                      <w:bookmarkEnd w:id="49"/>
                      <w:r>
                        <w:rPr/>
                        <w:object w:dxaOrig="931" w:dyaOrig="67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6.7pt;height:19.4pt" filled="f" o:ole="">
                            <v:imagedata r:id="rId15" o:title=""/>
                          </v:shape>
                          <o:OLEObject Type="Embed" ProgID="" ShapeID="ole_rId14" DrawAspect="Content" ObjectID="_1976427433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7920</wp:posOffset>
                </wp:positionH>
                <wp:positionV relativeFrom="paragraph">
                  <wp:posOffset>-114300</wp:posOffset>
                </wp:positionV>
                <wp:extent cx="7767320" cy="12573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3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ParkAvenueBT-Regular;Times New Roman" w:cs="ParkAvenueBT-Regular;Times New Roman" w:ascii="ParkAvenueBT-Regular;Times New Roman" w:hAnsi="ParkAvenueBT-Regular;Times New Roman"/>
                                <w:i w:val="false"/>
                                <w:iCs w:val="false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ParkAvenueBT-Regular;Times New Roman" w:ascii="ParkAvenueBT-Regular;Times New Roman" w:hAnsi="ParkAvenueBT-Regular;Times New Roman"/>
                                <w:i w:val="false"/>
                                <w:iCs w:val="false"/>
                                <w:sz w:val="28"/>
                              </w:rPr>
                              <w:t xml:space="preserve">Teacher Certification Program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ParkAvenueBT-Regular;Times New Roman" w:ascii="ParkAvenueBT-Regular;Times New Roman" w:hAnsi="ParkAvenueBT-Regular;Times New Roman"/>
                                <w:i w:val="false"/>
                                <w:iCs w:val="false"/>
                                <w:sz w:val="26"/>
                              </w:rPr>
                              <w:t>A Division of New Life Church and Ministries</w:t>
                            </w:r>
                            <w:r>
                              <w:rPr>
                                <w:rFonts w:cs="ParkAvenueBT-Regular;Times New Roman" w:ascii="ParkAvenueBT-Regular;Times New Roman" w:hAnsi="ParkAvenueBT-Regular;Times New Roman"/>
                                <w:i w:val="false"/>
                                <w:iCs w:val="false"/>
                                <w:sz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rkAvenueBT-Regular;Times New Roman" w:hAnsi="ParkAvenueBT-Regular;Times New Roman" w:cs="ParkAvenueBT-Regular;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ParkAvenueBT-Regular;Times New Roman" w:ascii="ParkAvenueBT-Regular;Times New Roman" w:hAnsi="ParkAvenueBT-Regular;Times New Roman"/>
                                <w:b w:val="false"/>
                                <w:bCs w:val="false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P O Box 1268 Hillsville, Virginia 243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ool Registration: (276) 730-0706 * Billing Office: (276) 730-0704 * Fax: (276) 730-0705 * Email: school@nlcm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dministrator – Leon Goa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Director – Sandy Ha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pt;height:99pt;mso-wrap-distance-left:9.05pt;mso-wrap-distance-right:9.05pt;mso-wrap-distance-top:0pt;mso-wrap-distance-bottom:0pt;margin-top:-9pt;mso-position-vertical-relative:text;margin-left:-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ParkAvenueBT-Regular;Times New Roman" w:cs="ParkAvenueBT-Regular;Times New Roman" w:ascii="ParkAvenueBT-Regular;Times New Roman" w:hAnsi="ParkAvenueBT-Regular;Times New Roman"/>
                          <w:i w:val="false"/>
                          <w:iCs w:val="false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ParkAvenueBT-Regular;Times New Roman" w:ascii="ParkAvenueBT-Regular;Times New Roman" w:hAnsi="ParkAvenueBT-Regular;Times New Roman"/>
                          <w:i w:val="false"/>
                          <w:iCs w:val="false"/>
                          <w:sz w:val="28"/>
                        </w:rPr>
                        <w:t xml:space="preserve">Teacher Certification Program                     </w:t>
                        <w:tab/>
                        <w:t xml:space="preserve"> </w:t>
                      </w:r>
                      <w:r>
                        <w:rPr>
                          <w:rFonts w:cs="ParkAvenueBT-Regular;Times New Roman" w:ascii="ParkAvenueBT-Regular;Times New Roman" w:hAnsi="ParkAvenueBT-Regular;Times New Roman"/>
                          <w:i w:val="false"/>
                          <w:iCs w:val="false"/>
                          <w:sz w:val="26"/>
                        </w:rPr>
                        <w:t>A Division of New Life Church and Ministries</w:t>
                      </w:r>
                      <w:r>
                        <w:rPr>
                          <w:rFonts w:cs="ParkAvenueBT-Regular;Times New Roman" w:ascii="ParkAvenueBT-Regular;Times New Roman" w:hAnsi="ParkAvenueBT-Regular;Times New Roman"/>
                          <w:i w:val="false"/>
                          <w:iCs w:val="false"/>
                          <w:sz w:val="28"/>
                        </w:rPr>
                        <w:t xml:space="preserve">                    </w:t>
                      </w:r>
                    </w:p>
                    <w:p>
                      <w:pPr>
                        <w:pStyle w:val="Heading1"/>
                        <w:rPr>
                          <w:rFonts w:ascii="ParkAvenueBT-Regular;Times New Roman" w:hAnsi="ParkAvenueBT-Regular;Times New Roman" w:cs="ParkAvenueBT-Regular;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ParkAvenueBT-Regular;Times New Roman" w:ascii="ParkAvenueBT-Regular;Times New Roman" w:hAnsi="ParkAvenueBT-Regular;Times New Roman"/>
                          <w:b w:val="false"/>
                          <w:bCs w:val="false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P O Box 1268 Hillsville, Virginia 243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hool Registration: (276) 730-0706 * Billing Office: (276) 730-0704 * Fax: (276) 730-0705 * Email: school@nlcm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dministrator – Leon Goad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Director – Sandy Ha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r organization requires applicants, employees, and volunteers to submit to a criminal background investigation as part of the hiring/volunteer process. The criminal records division of the State Police performs the investigation at the school’s expense. Your fingerprints may also be forwarded to the F.B. I. for a national criminal background check as well. If you will be driving any school vehicles, even occasionally, your driving records will be requested for the Department of Motor Vehicl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the Criminal History Affidavit below, authorizing the school to perform a criminal background check. The affidavit along with the resulting report(s) will be maintained in the school’s applicant and personnel fi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minal History Affidav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give my consent for __________________________ Christian School to initiate a criminal background check with the State Police, F.B.I. or any other appropriate agency to help the school administration to ascertain my suitability to work with and around children. I also give permission for my driving record to be checked by the appropriate state agency. A copy of this document may be substituted for the origi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 _______________________________________ Date: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ed Name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Name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Names Used and date changed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r’s License Number: ______________ Social Security Number: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ever been convicted of a felony or misdemeanor crime other than minor traffic offenses?  ____ Yes  ____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please explain: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tate, what county, what year?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address for the past seven (7) years: (Use back of sheet if necessar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  <w:tab/>
        <w:tab/>
        <w:t>City</w:t>
        <w:tab/>
        <w:tab/>
        <w:t>State</w:t>
        <w:tab/>
        <w:t>Zip</w:t>
        <w:tab/>
        <w:t>County</w:t>
        <w:tab/>
        <w:tab/>
        <w:t xml:space="preserve">From mo/yr. to mo/y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  <w:tab/>
        <w:tab/>
        <w:t>City</w:t>
        <w:tab/>
        <w:tab/>
        <w:t>State</w:t>
        <w:tab/>
        <w:t>Zip</w:t>
        <w:tab/>
        <w:t>County</w:t>
        <w:tab/>
        <w:tab/>
        <w:t>From mo/yr. to mo/y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arface-Heavy-DTC">
    <w:charset w:val="01"/>
    <w:family w:val="roman"/>
    <w:pitch w:val="default"/>
  </w:font>
  <w:font w:name="ParkAvenueBT-Regula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2:22:00Z</dcterms:created>
  <dc:creator>Suzanne Goad</dc:creator>
  <dc:description/>
  <dc:language>en-US</dc:language>
  <cp:lastModifiedBy>Sandy Haga</cp:lastModifiedBy>
  <cp:lastPrinted>2005-10-19T14:58:00Z</cp:lastPrinted>
  <dcterms:modified xsi:type="dcterms:W3CDTF">2008-05-09T22:22:00Z</dcterms:modified>
  <cp:revision>2</cp:revision>
  <dc:subject/>
  <dc:title>Permission for Criminal Background Check</dc:title>
</cp:coreProperties>
</file>