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New Life Christian Schools and Colleges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International Accreditation Association</w:t>
      </w:r>
    </w:p>
    <w:p>
      <w:pPr>
        <w:pStyle w:val="Subtitl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vision of New Life Church &amp; Ministries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 O Box 1268   Hillsville, Virginia 24343</w:t>
      </w:r>
    </w:p>
    <w:p>
      <w:pPr>
        <w:pStyle w:val="Normal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49860</wp:posOffset>
                </wp:positionV>
                <wp:extent cx="7658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5pt,11.8pt" to="517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lack Chancery;Times New Roman" w:ascii="Black Chancery;Times New Roman" w:hAnsi="Black Chancery;Times New Roman"/>
          <w:i/>
          <w:iCs/>
          <w:sz w:val="52"/>
        </w:rPr>
        <w:tab/>
        <w:tab/>
        <w:tab/>
        <w:tab/>
        <w:tab/>
      </w:r>
      <w:r>
        <w:rPr>
          <w:rFonts w:cs="Black Chancery;Times New Roman" w:ascii="Black Chancery;Times New Roman" w:hAnsi="Black Chancery;Times New Roman"/>
          <w:i/>
          <w:iCs/>
          <w:sz w:val="26"/>
        </w:rPr>
        <w:tab/>
        <w:tab/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88595</wp:posOffset>
                </wp:positionV>
                <wp:extent cx="7658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5pt,14.85pt" to="517pt,14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Administrator-R. Leon Goad      </w:t>
        <w:tab/>
        <w:tab/>
        <w:tab/>
        <w:tab/>
        <w:t xml:space="preserve">                               Director-Sandy Haga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03505</wp:posOffset>
                </wp:positionV>
                <wp:extent cx="6172200" cy="777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Accreditation Association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Fee Schedule Effective 2009-2010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pplication Fee (For all schools and colleges)..……………………$  25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Initial Visit Expenses (For all schools and colleges)...……………  $   See No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Cost will be travel and meal expenses, and room and board for time there.)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Schools With Over 149 Students With Both Elementary and High School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nnual installment of accreditation costs…………………………..$  50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Schools With Over 149 Students With Just Elementary or High School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nnual installment of accreditation costs………………………..…$  30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Schools With Under 149 Students With Both Elementary and High School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nnual installment of accreditation costs…………………………$  400.00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Schools With Under 149 Students With Either Elementary or High School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nnual installment of accreditation costs…………………………$  20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lf Study F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es:   To be determined by size of school, length of time it has been a school, and other factor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There will be no further student fe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Temporary Membership-We offer for two years to schools that do not qualify to be accredited a temporary membership of $300.00 per year after the application fee of $250.00 has been filed for accreditation. This gives a school two years to come up to accreditation standard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12pt;mso-wrap-distance-left:9.05pt;mso-wrap-distance-right:9.05pt;mso-wrap-distance-top:0pt;mso-wrap-distance-bottom:0pt;margin-top:8.1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Accreditation Association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Fee Schedule Effective 2009-2010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pplication Fee (For all schools and colleges)..……………………$  25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Initial Visit Expenses (For all schools and colleges)...……………  $   See No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Cost will be travel and meal expenses, and room and board for time there.)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Schools With Over 149 Students With Both Elementary and High School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nnual installment of accreditation costs…………………………..$  500.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Schools With Over 149 Students With Just Elementary or High School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nnual installment of accreditation costs………………………..…$  300.0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Schools With Under 149 Students With Both Elementary and High School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nnual installment of accreditation costs…………………………$  400.00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Schools With Under 149 Students With Either Elementary or High School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Annual installment of accreditation costs…………………………$  200.0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lf Study Fe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ees:   To be determined by size of school, length of time it has been a school, and other factor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There will be no further student fe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Temporary Membership-We offer for two years to schools that do not qualify to be accredited a temporary membership of $300.00 per year after the application fee of $250.00 has been filed for accreditation. This gives a school two years to come up to accreditation standard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toBlackDemi">
    <w:altName w:val="Times New Roman"/>
    <w:charset w:val="00"/>
    <w:family w:val="auto"/>
    <w:pitch w:val="variable"/>
  </w:font>
  <w:font w:name="Black Chancer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toBlackDemi;Times New Roman" w:hAnsi="PlatoBlackDemi;Times New Roman" w:cs="PlatoBlackDemi;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atoBlackDemi;Times New Roman" w:hAnsi="PlatoBlackDemi;Times New Roman" w:cs="PlatoBlackDemi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latoBlackDemi;Times New Roman" w:hAnsi="PlatoBlackDemi;Times New Roman" w:cs="PlatoBlackDemi;Times New Roman"/>
      <w:i/>
      <w:iCs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35:00Z</dcterms:created>
  <dc:creator>Suzanne Goad</dc:creator>
  <dc:description/>
  <dc:language>en-US</dc:language>
  <cp:lastModifiedBy>Sandy Haga</cp:lastModifiedBy>
  <cp:lastPrinted>2009-08-04T17:23:00Z</cp:lastPrinted>
  <dcterms:modified xsi:type="dcterms:W3CDTF">2013-02-25T21:47:00Z</dcterms:modified>
  <cp:revision>4</cp:revision>
  <dc:subject/>
  <dc:title>New Life Christian Schools</dc:title>
</cp:coreProperties>
</file>